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езультаты окружного этапа Всероссийского конкурса творческих, проектных и исследовательских работ учащихся </w:t>
      </w:r>
      <w:r>
        <w:rPr>
          <w:b/>
          <w:sz w:val="28"/>
          <w:szCs w:val="28"/>
        </w:rPr>
        <w:t>«#Вместе ярч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окружном этапе Всероссийского конкурса творческих, проектных и исследовательских работ учащихся </w:t>
      </w:r>
      <w:r>
        <w:rPr>
          <w:b/>
          <w:sz w:val="28"/>
          <w:szCs w:val="28"/>
        </w:rPr>
        <w:t xml:space="preserve">«#Вместе ярче» </w:t>
      </w:r>
      <w:r>
        <w:rPr>
          <w:sz w:val="28"/>
          <w:szCs w:val="28"/>
        </w:rPr>
        <w:t>приняли участие учащиеся и воспитанники 16 ОО округа. На конкурсы было представлено 49 индивидуальных работ. Подведение итогов конкурсов проходило 23 сентября 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членов жюри окружного этапа Всероссийского конкурса творческих, проектных и исследовательских работ учащихся </w:t>
      </w:r>
      <w:r>
        <w:rPr>
          <w:b/>
          <w:sz w:val="28"/>
          <w:szCs w:val="28"/>
        </w:rPr>
        <w:t>«#Вместе ярче»</w:t>
      </w:r>
    </w:p>
    <w:p>
      <w:pPr>
        <w:pStyle w:val="Normal"/>
        <w:jc w:val="center"/>
        <w:rPr/>
      </w:pPr>
      <w:r>
        <w:rPr>
          <w:sz w:val="28"/>
          <w:szCs w:val="28"/>
        </w:rPr>
        <w:t>от 23 сентября 2016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Номинация «конкурс рисунков и плакатов на тему бережного отношения к энергетическим ресурсам и </w:t>
      </w:r>
      <w:r>
        <w:rPr>
          <w:rStyle w:val="Style15"/>
          <w:rFonts w:eastAsia="Calibri"/>
          <w:u w:val="none"/>
        </w:rPr>
        <w:t>окружающей природной среде» для обучающихся 1-4 класс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место – Авдеева Кристина, учащаяся 3 класса, воспитанница СП ДОД ЦДТ ГБОУ СОШ пос. Кинельский м.р. Кинельский, руководитель Болдырева Т.Г. (работа направлена на региональный этап);</w:t>
      </w:r>
    </w:p>
    <w:p>
      <w:pPr>
        <w:pStyle w:val="Normal"/>
        <w:rPr/>
      </w:pPr>
      <w:r>
        <w:rPr>
          <w:sz w:val="28"/>
          <w:szCs w:val="28"/>
        </w:rPr>
        <w:t>2 место - Гришина Анастасия, учащаяся 4 класса ГБОУ СОШ № 8 п.г.т. Алексеевка г.о. Кинель, руководительКострюкова Ю.И. (работа направлена на региональный этап);</w:t>
      </w:r>
    </w:p>
    <w:p>
      <w:pPr>
        <w:pStyle w:val="Normal"/>
        <w:rPr/>
      </w:pPr>
      <w:r>
        <w:rPr>
          <w:sz w:val="28"/>
          <w:szCs w:val="28"/>
        </w:rPr>
        <w:t>2 место - Маркин Егор, учащийся 4 класса ГБОУ ООШ пос. Угорье м.р. Кинельский, руководитель Прокофьева Е.Н. (работа направлена на региональный этап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Елистратова Арина, учащаяся 2 класса ГБОУ СОШ № 8 п.г.т. Алексеевка г.о. Кинель, руководитель Трондина Е.В.;</w:t>
      </w:r>
    </w:p>
    <w:p>
      <w:pPr>
        <w:pStyle w:val="Normal"/>
        <w:rPr/>
      </w:pPr>
      <w:r>
        <w:rPr>
          <w:sz w:val="28"/>
          <w:szCs w:val="28"/>
        </w:rPr>
        <w:t>3 место – Неретина Дарья, учащаяся 2 класса, воспитанница СП ДШИ ГБОУ СОШ с. Красносамарское м.р. Кинельский, руководитель Крайнова Н.А.;</w:t>
      </w:r>
    </w:p>
    <w:p>
      <w:pPr>
        <w:pStyle w:val="Normal"/>
        <w:rPr/>
      </w:pPr>
      <w:r>
        <w:rPr>
          <w:sz w:val="28"/>
          <w:szCs w:val="28"/>
        </w:rPr>
        <w:t>3 место – Гиниятова Василиса, учащаяся 4 класса, воспитанница СП ДШИ ГБОУ СОШ с. Красносамарское м.р. Кинельский, руководитель Крайнова Н.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Лазарев Иван, учащийся 4 класса, воспитанник СП ДОД ЦДТ ГБОУ СОШ пос. Кинельский м.р. Кинельский, руководитель Болдырева Т.Г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оминация «конкурс сочинений на тему бережного отношения к энергетическим ресурсам и окружающей природной среде» для обучающихся 5-9 классов»</w:t>
      </w:r>
    </w:p>
    <w:p>
      <w:pPr>
        <w:pStyle w:val="Normal"/>
        <w:rPr/>
      </w:pPr>
      <w:r>
        <w:rPr>
          <w:sz w:val="28"/>
          <w:szCs w:val="28"/>
        </w:rPr>
        <w:t>1 место – Ермолаева Екатерина, учащаяся школы-интерната № 9 ОАО «РЖД», эссе: «Не убий, не погуби, оглянись на мир с любовью», руководитель Алпатова Т.Н. (работа направлена на региональный этап);</w:t>
      </w:r>
    </w:p>
    <w:p>
      <w:pPr>
        <w:pStyle w:val="Normal"/>
        <w:rPr/>
      </w:pPr>
      <w:r>
        <w:rPr>
          <w:sz w:val="28"/>
          <w:szCs w:val="28"/>
        </w:rPr>
        <w:t>2 место – Агаджанян Алина, учащаяся 9 класса ГБОУ СОШ № 11 города Кинеля, история света: от угольной лампочки до высоких световых технологий (Россия – страна современных технологий, богатых энергоресурсов и бережного к ним отношения), руководитель Мордвинова Н.М. (работа направлена на региональный этап);</w:t>
      </w:r>
    </w:p>
    <w:p>
      <w:pPr>
        <w:pStyle w:val="Normal"/>
        <w:rPr/>
      </w:pPr>
      <w:r>
        <w:rPr>
          <w:sz w:val="28"/>
          <w:szCs w:val="28"/>
        </w:rPr>
        <w:t>3 место - Пырков Никита, учащийся 7 класса ГБОУ СОШ № 5 ОЦ «Лидер» г.о. Кинель, «Приключение анодика», руководитель Катунина Л.П. (работа направлена на региональный этап);</w:t>
      </w:r>
    </w:p>
    <w:p>
      <w:pPr>
        <w:pStyle w:val="31"/>
        <w:shd w:fill="auto" w:val="clear"/>
        <w:tabs>
          <w:tab w:val="clear" w:pos="708"/>
          <w:tab w:val="left" w:pos="1488" w:leader="none"/>
        </w:tabs>
        <w:spacing w:lineRule="auto" w:line="240" w:before="0" w:after="0"/>
        <w:ind w:left="800" w:hanging="0"/>
        <w:jc w:val="left"/>
        <w:rPr/>
      </w:pPr>
      <w:r>
        <w:rPr>
          <w:u w:val="single"/>
          <w:lang w:val="en-US"/>
        </w:rPr>
        <w:t>III</w:t>
      </w:r>
      <w:r>
        <w:rPr>
          <w:u w:val="single"/>
        </w:rPr>
        <w:t xml:space="preserve">. </w:t>
      </w:r>
      <w:r>
        <w:rPr/>
        <w:t xml:space="preserve">Номинация  «конкурс творческих и исследовательских проектов </w:t>
      </w:r>
    </w:p>
    <w:p>
      <w:pPr>
        <w:pStyle w:val="31"/>
        <w:shd w:fill="auto" w:val="clear"/>
        <w:tabs>
          <w:tab w:val="clear" w:pos="708"/>
          <w:tab w:val="left" w:pos="1488" w:leader="none"/>
        </w:tabs>
        <w:spacing w:lineRule="auto" w:line="240" w:before="0" w:after="0"/>
        <w:jc w:val="left"/>
        <w:rPr/>
      </w:pPr>
      <w:r>
        <w:rPr/>
        <w:t>«Энергоэффективная школа» для обучающихся 9-11 классов</w:t>
      </w:r>
    </w:p>
    <w:p>
      <w:pPr>
        <w:pStyle w:val="31"/>
        <w:shd w:fill="auto" w:val="clear"/>
        <w:tabs>
          <w:tab w:val="clear" w:pos="708"/>
          <w:tab w:val="left" w:pos="1488" w:leader="none"/>
        </w:tabs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2 место – Ажажа Ольга, учащаяся 9 класса ГБОУ СОШ № 11 города Кинеля, руководитель Тимашевская Т.В. (работа направлена на региональный этап);</w:t>
      </w:r>
    </w:p>
    <w:p>
      <w:pPr>
        <w:pStyle w:val="31"/>
        <w:shd w:fill="auto" w:val="clear"/>
        <w:tabs>
          <w:tab w:val="clear" w:pos="708"/>
          <w:tab w:val="left" w:pos="1488" w:leader="none"/>
        </w:tabs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3 место – Степанова Юлия, учащаяся 9 класса ГБОУ СОШ пос. Кинельский м.р. Кинельский, руководитель Костина Л.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900" w:after="0"/>
      <w:jc w:val="center"/>
      <w:outlineLvl w:val="2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21:00Z</dcterms:created>
  <dc:creator>belova</dc:creator>
  <dc:description/>
  <cp:keywords/>
  <dc:language>en-US</dc:language>
  <cp:lastModifiedBy>Методист</cp:lastModifiedBy>
  <cp:lastPrinted>2016-09-26T14:28:00Z</cp:lastPrinted>
  <dcterms:modified xsi:type="dcterms:W3CDTF">2016-09-26T11:28:00Z</dcterms:modified>
  <cp:revision>69</cp:revision>
  <dc:subject/>
  <dc:title/>
</cp:coreProperties>
</file>